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7290" w:leader="none"/>
        </w:tabs>
        <w:autoSpaceDE w:val="false"/>
        <w:rPr/>
      </w:pPr>
      <w:r>
        <w:rPr>
          <w:rFonts w:cs="Arial Unicode MS" w:ascii="Tms Rmn;Times New Roman" w:hAnsi="Tms Rmn;Times New Roman"/>
          <w:sz w:val="24"/>
          <w:szCs w:val="24"/>
          <w:lang w:bidi="my-MM"/>
        </w:rPr>
        <w:t>PMR 56394 180 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tart of main cont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>PMR - 56394,180,000 - IBM Confid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[Click here to hide/display unwanted items while printing.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Add Tex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data field type AN instead of D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PM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56394,180,000 - (United States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Produc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5655V52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User Keywor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Releas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A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tatu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Closed - (CL1CA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Responded T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Typ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Software Problem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everit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2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reat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11/09/09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Updat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11/11/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Queue,Cent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CFAFM,114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Queue Inf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yste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BD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ustomer Nam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Automated Financial System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ustomer #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611889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ontact Nam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James Harkin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Phone #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APAR Numb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  <w:t>PM49616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rit Sit Desc.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Question &amp; Answer Tex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ZEUTZIUS, DAVID       -5655V5200  -L114/CFAFM -P2S2-11/09/09-16:41--CE (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ntact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mail:  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*** FI 1610 New Call Format Insert ***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erating System:                         z/O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erating System Version/Release:         1.1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duct with Version/Release:             File manager 1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tand-alone or Bundle?:                   Stand-alon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age or Defect (zSeries Only):           Non-zSeries Reques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4x7 Contact Method(s) Verified for Sev 1?N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b. Description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ust Says : can not browse DBCS fields against copy book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Information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*** End of Format Insert ***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ZEUTZIUS, DAVID       -5655V5200  -L125/-------P2S2-11/09/09-16:41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ZEUTZIUS, DAVID       -5655V5200  -L125/-------P2S2-11/09/09-16:42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otified of callback plea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1             -5655V5200  -L14J/-------P2S2-11/09/09-16:5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1             -5655V5200  -L14J/-------P2S2-11/09/09-16:5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blem Detail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duct or Service: File Manager z/OS Base English 10.1.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mponent ID: 5655V52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erating System: z/O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blem tit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annot browse DBCS fields in copybook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--- FOR SR USE ONLY --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XRQXSRprNode265131558723925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A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M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5655V52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1             -5655V5200  -L114/CFAFM -P2S2-11/09/09-16:58-SCE (Secondary-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1             -5655V5200  -L114/CFAFM -P2S2-11/09/09-16:58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4 PMRUPDATE BDC   -5655V5200  -L503/-------P2S2-11/09/09-17:0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09-09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PMR_56394-Cannot_browse_DBCS_fields_in_copy_books.d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</w:t>
      </w:r>
      <w:r>
        <w:rPr>
          <w:rFonts w:cs="Helv;Arial"/>
          <w:color w:val="000000"/>
          <w:sz w:val="16"/>
          <w:szCs w:val="16"/>
          <w:lang w:bidi="my-MM"/>
        </w:rPr>
        <w:t xml:space="preserve">c91136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09-21:42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09-21:42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09-21:4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09/09 at 15:44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7 PMRUPDATE BDC   -5655V5200  -L503/-------P2S2-11/09/09-21:4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09-234420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09-21:4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09-21:4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09-21:45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ame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send us the following information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1. Results from entering the VER primary command from any FM pane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. Copy of copybook CIB.CVIA0100.CIB0E460.ACCESS.COPY(PX0001OR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3. Please recreate the issue, same as the screen images that hav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</w:t>
      </w:r>
      <w:r>
        <w:rPr>
          <w:rFonts w:cs="Helv;Arial"/>
          <w:color w:val="000000"/>
          <w:sz w:val="16"/>
          <w:szCs w:val="16"/>
          <w:lang w:bidi="my-MM"/>
        </w:rPr>
        <w:t xml:space="preserve">already been sent, with DBG trace active, instructions follow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a) Go to FM option 0.10, Set Trace op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</w:t>
      </w:r>
      <w:r>
        <w:rPr>
          <w:rFonts w:cs="Helv;Arial"/>
          <w:color w:val="000000"/>
          <w:sz w:val="16"/>
          <w:szCs w:val="16"/>
          <w:lang w:bidi="my-MM"/>
        </w:rPr>
        <w:t xml:space="preserve">Select Trace destination 3 for data se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</w:t>
      </w:r>
      <w:r>
        <w:rPr>
          <w:rFonts w:cs="Helv;Arial"/>
          <w:color w:val="000000"/>
          <w:sz w:val="16"/>
          <w:szCs w:val="16"/>
          <w:lang w:bidi="my-MM"/>
        </w:rPr>
        <w:t xml:space="preserve">Provide data set name in data set name fiel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b) Get to the point in FM where the next step is to recreate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 xml:space="preserve">proble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c) Issue the DBG command from the command line.  You should se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 xml:space="preserve">"ALL debugging is on" in the upper right corner of your scree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d) Carry out the steps that recreate the problem, with no extra step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 xml:space="preserve">add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e) Issue the DBG command again, at which time you should see "AL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 xml:space="preserve">debugging is off"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f) Verify that the trace data set was created and send it to u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</w:t>
      </w:r>
      <w:r>
        <w:rPr>
          <w:rFonts w:cs="Helv;Arial"/>
          <w:color w:val="000000"/>
          <w:sz w:val="16"/>
          <w:szCs w:val="16"/>
          <w:lang w:bidi="my-MM"/>
        </w:rPr>
        <w:t xml:space="preserve">per the FTP instructions below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**********************************************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FTP and email instructions can be found a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http://www-05.ibm.com/de/support/ecurep/mvs.htm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Email address: 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Email subject line: PMR 56394,180,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**********************************************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viewed screen images in ecurep, searched APAR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quest additional information, set follow up for 9/1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mpact: Impacts user productivit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ustomer Rep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09-21:45-SCC (Secondary-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09-21:45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0 PMRUPDATE BDC  -5655V5200  -L503/-------P2S2-11/09/12-16:0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2-180051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1750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392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0 PMRUPDATE BDC  -5655V5200  -L114/CFAFM -P2S2-11/09/12-16:02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Y2K 008              -5655V5200  -L12H/-------P2S2-11/09/12-16:0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Y2K 008              -5655V5200  -L12H/-------P2S2-11/09/12-16:0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Den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utput from the VER command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BM File Manager for z/OS Version 10 Release 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(not APF authorized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rvice Levels of installed compon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Base       IMS        DB2        CIC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nglish      UK59895               UK60897    UK5957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developer used the following copybook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PROF.LVL4.INTRFACE.COPY(CBR2010X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 have attached the copybook and trace data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Y2K 008              -5655V5200  -L114/CFAFM -P2S2-11/09/12-16:05-SCE (Secondary-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Y2K 008              -5655V5200  -L114/CFAFM -P2S2-11/09/12-16:05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3 PMRUPDATE BDC   -5655V5200  -L503/-------P2S2-11/09/12-16:0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09-12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FMN_Trace.txt                          138550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8 PMRUPDATE BDC   -5655V5200  -L503/-------P2S2-11/09/12-16:0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09-12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CBR2010X_copybook.txt                     5156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2-22:4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2-22:4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2-22:4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09/12 at 16:49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5 PMRUPDATE BDC  -5655V5200  -L503/-------P2S2-11/09/12-22:50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3-004956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2-22:50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ame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send us a small file of test data.  Also, please ensure tha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terminal type is set as described in 'Displaying or editing DBC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haracters' in the FM V10 User's Guid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M V10 User's Guid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ttp://publibfp.boulder.ibm.com/cgi-bin/bookmgr/BOOKS/fmnu1k00/COVER?DT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0091112212748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downloaded files on TSOD2 to datasets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COPYBOOK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TRAC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viewed files, reviewed User's Guide, request test data. Set follow u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or 9/1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2-22:50-SCC (Secondary-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2-22:50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9 PMRUPDATE BDC   -5655V5200  -L503/-------P2S2-11/09/13-12:5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3-145114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 550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1593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9 PMRUPDATE BDC   -5655V5200  -L114/CFAFM -P2S2-11/09/13-12:52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3-15:2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3-15:2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3-15:2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09/13 at 09:29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3-15:29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ame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are not seeing a small test file, will you be able to send one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and 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email from customer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Yes, that's the first thing I di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viewed files in ecurep, set follow up for 9/1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documenta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8 PMRUPDATE BDC   -5655V5200  -L503/-------P2S2-11/09/13-15:3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3-172914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2 PMRUPDATE BDC  -5655V5200  -L503/-------P2S2-11/09/13-15:3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3-173914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 459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1423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2 PMRUPDATE BDC  -5655V5200  -L114/CFAFM -P2S2-11/09/13-15:39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4J/-------P2S2-11/09/13-15:43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4J/-------P2S2-11/09/13-15:43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Den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 have attached what might be a test file that the developer used.  I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nt him an eamil to supply me with a file but have not heard from hi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o I found this file which I think he us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Ji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14/CFAFM -P2S2-11/09/13-15:43-SCE (Secondary-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14/CFAFM -P2S2-11/09/13-15:43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1 PMRUPDATE BDC  -5655V5200  -L503/-------P2S2-11/09/13-15:46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09-1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PMR_56394_Test_File.txt                 108361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3-15:48-S2D (Secondary-PF-2 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4-15:5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4-15:5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14-15:59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14-15:59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for the test file.  We will check with the FM chang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eam on this issu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downloaded file on TSOD2 to dataset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TESTFI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viewed PMR, queue to C/T. FILEMN: unsure if testfile is a vali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 for a recreate, please advise on this issue, thank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/T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ORIARTY, MICHAEL     -5655V5200  -L136/FILEMN-P2S2-11/09/16-03:09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rst the correct designation for DBCS COBOL 'G' not 'DB'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tter is PL/I (see help panel FMNRA3SF   Field Selection/Edit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creen Format (Primary)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reason that File Manager is treating the PIC N as an AN fiel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s because the default compiler option NSYMBOL=NATIONAL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 treat as a DBCS field you need compiler option NSYMBOL=DBC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s described in the NSYMBOL option COBOL manual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Use DBCS when data items are defined with the PICTURE clau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consisting only of the PICTURE symbol N and without the USAG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clause. Such data items are treated as if the USAGE DISPLAY-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clause were specified. Literals of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form N". . ." or N'. . .' are treated as DBCS literal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ike (FM C/T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CFAFM -P2S2-11/09/16-14:0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-------P2S2-11/09/16-14:0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-------P2S2-11/09/16-14:49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CFAFM -P2S2-11/09/16-14:49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FM/CT update noted and passed to client via email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ello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see the update from the File Manager change team. Chang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compiler option to NSYMBOL=DBCS should get you around this proble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ruce McDonald (brucemcd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 Wait for next client update. Follow-up set for 9/21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Note: Good candidate for a DCF Technote. 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9 PMRUPDATE BDC   -5655V5200  -L503/-------P2S2-11/09/16-14:52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brucemcd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6-164930-Bruce_McDonal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7 PMRUPDATE BDC  -5655V5200  -L503/-------P2S2-11/09/16-15:5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6-175734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 5557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2868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7 PMRUPDATE BDC  -5655V5200  -L114/CFAFM -P2S2-11/09/16-15:58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CDONALD, BRUCE M.    -5655V5200  -L114/CFAFM -P2S2-11/09/16-18:53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-------P2S2-11/09/16-21:32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I received the following email from Jim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Bruc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cording to the COBOL Customization Guid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ot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The NSYMBOL(DBCS) option is compatible with previous releases of IB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BOL. The NSYMBOL(NATIONAL) option handles the N symbo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nsistently with the 2002 COBOL standar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NATIONAL) forces the DBCS op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Jim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ere is my respons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ello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Can you give this a try with NSYMBOL(DBCS)? I believe that since you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ant the data displayed as DBCS, then you need it to have File Manage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 your PIC N data items in DBCS. If this does not work, let u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know, and we will run some additional test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BC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e DBCS when data items are defined with the PICTURE clause consist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nly of the PICTURE symbol N and without the USAGE clause. Such dat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tems are treated as if the USAGE DISPLAY-1 clause were specifi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iterals of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form N". . ." or N'. . .' are treated as DBCS literal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ATIONA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e NATIONAL when data items are defined with the PICTURE clau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nsisting only of the PICTURE symbol N and without the USAGE claus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ch data items are treated as if the USAGE NATIONAL clause wer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pecifi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iterals of the form N". . ." or N'. . .' are treated as nationa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iteral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ruce McDonal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BM PD Tools Technical Support -- Silicon Valley Lab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rucemcd@us.ibm.com   408-463-394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next client update. Follow-up set for 9/21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4 PMRUPDATE BDC  -5655V5200  -L503/-------P2S2-11/09/16-21:33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brucemcd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16-233338-Bruce_McDonal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CDONALD, BRUCE M.    -5655V5200  -L114/CFAFM -P2S2-11/09/19-12:59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0-18:14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0-18:14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0-18:1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0-21:23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0-21:23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viewed PMR and related documentation. Cobo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tion NSYMBOL defaults to NATIONAL, discuss with C/T later today how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 change this option to NSYMBOL(DBCS) in FM when compiling copybook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discuss with C/T later today at weekly meet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1-05:52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1-05:52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1-05:5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09/20 at 23:54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8 PMRUPDATE BDC  -5655V5200  -L503/-------P2S2-11/09/21-05:5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21-075437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1-05:5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1-05:55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DBCS option on the FM Cobol Option panel (FM option 0.5.2), 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 different option than NSYMBOL.  In order to define data items with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 PICTURE clause that consists only of the symbol N without the USAG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lause (which we see in the copybook provided), and treat them as if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USAGE DISPLAY-1 clause is specified, then you will need to specif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DBCS)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DBCS) can be specified in a Cobol options module and mad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vailable to the Cobol compiler invoked by File Manage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or information on changing the COBOL default options and building a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tions module for a specific purpose, see the appropriate COBO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ustomization Guid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rom the FM V10 Customization Guide, chapter 2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If you build a File Manager-specific COBOL options module, but do no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want to make it generally available elsewhere other than to Fi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Manager, make a copy of your COBOL compiler library containing th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options module. You can then make this copy of the COBOL compile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library available to File Manager only, by means of the FMNCOB D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tatement, allocated dynamically, in your TSO logon procedure, or in 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batch job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n regards to your earlier comment from the Cobol Customization Guid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Not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The NSYMBOL(DBCS) option is compatible with previous releases of IB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COBOL. The NSYMBOL(NATIONAL) option handles the N symbol consistentl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with the 2002 COBOL standar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NATIONAL) forces the DBCS op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pecifying NSYMBOL(NATIONAL) forces the DBCS option, which is not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ame as forcing NSYMBOL(DBCS).  Please see the descriptions of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 and DBCS options in the Cobol Programming Guid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ope this helps, let us know if you have any ques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viewed Cobol and FM documentation, discussed with C/T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t follow up for 9/22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6 PMRUPDATE BDC   -5655V5200  -L503/-------P2S2-11/09/21-13:3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21-153207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10138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2966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6 PMRUPDATE BDC   -5655V5200  -L114/CFAFM -P2S2-11/09/21-13:38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1-15:57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1-15:5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1-15:58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ceived email from customer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Thanks Denis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t follow up for 9/22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test results using NSYMBOL(DBCS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2-22:16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2-22:16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ceived email from Jim R., request to review data. Se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ollow up for 9/27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discuss with C/T and wait for customer data &amp; copybook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09/23-20:46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waiting confirmation from Jim Harkins on what the data should look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ik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20             -5655V5200  -L14J/-------P2S2-11/09/26-17:49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20             -5655V5200  -L14J/-------P2S2-11/09/26-17:4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Jim Rice sent these files on 09/22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20             -5655V5200  -L114/CFAFM -P2S2-11/09/26-17:49--CE (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20             -5655V5200  -L114/CFAFM -P2S2-11/09/26-17:4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6-18:57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6-18:5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09/26-18:58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f you run with the NSYMBOL(DBCS) are you able to get the data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 as expected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discussed this with the FM change team, and they found the dat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were provided does not contain valid DBCS data, so it displays a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eriods. We are wondering if you run with the NSYMBOL(DBCS) option, if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 are able to display your data and receive the expected result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n order to test, once the options module has been assembled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inked with the NSYMBOL(DBCS) option, you can then allocate the librar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here this 'test' options module resides as follow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alloc file(fmncob) dsn('hlq.loadlib') sh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let us know if you have any ques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followed up with C/T last week, testfile provided do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ot contain valid DBCS data, request customer test results, set follow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p for 9/29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test resul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9-20:46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09/29 at 14:46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4S2-11/09/29-20:46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9-20:46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9-20:4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09/29-20:47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let us know how you would like to proceed with this PM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and 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inquire how to proceed, set follow up for 10/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6 PMRUPDATE BDC   -5655V5200  -L503/-------P2S2-11/09/29-20:4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Received Mail and stored in ECuRe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il From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29-224916-J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html                                   4323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mail.wri                                    1409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6 PMRUPDATE BDC   -5655V5200  -L114/CFAFM -P2S2-11/09/29-20:49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9 PMRUPDATE BDC   -5655V5200  -L503/-------P2S2-11/09/29-20:50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0929-224647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29-22:44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29-22:44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09/29-22:44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ceived email from customer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Hi Den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I am waiting to hear from the developer about the update from Jim Ric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Jim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t follow up for 10/7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next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4J/-------P2S2-11/09/30-13:1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4J/-------P2S2-11/09/30-13:17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Den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developer responded with the following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field below P0019-ZIP-CD is not binary zeroes for the first tw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cords.  Binary zero for DBCS is X'0020'.  You will notice the firs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wo records on file have values in the first five positions (10 i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BCS).  You will also notice values in the initial positions in P0019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ITY.  As this was a test file, I do not know exactly what the valu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re.  Both records will have five characters between A-9 in positions 1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5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ZIP-CD             P0019-CIT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#55                      #56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N 759:24                AN 783:1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&lt;---+----1----+----2---&gt; &lt;---+----1----+----2----+----3----+----4----+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*  Top of data  *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....................... ...&lt;.......&lt;...+............................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030303030302020202020202 04040405040404040402020202020202020202020202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040404010400000000000000 030C0506050C010E040000000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....................... .&lt;...+...|.&lt;.+..............................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030303030302020202020202 04040404040404020202020202020202020202020202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000208060500000000000000 0C090E030F0C0E00000000000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14/CFAFM -P2S2-11/09/30-13:17--CE (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14/CFAFM -P2S2-11/09/30-13:17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09/30-15:57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09/30-15:5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09/30-15:58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'm not clear on the issue here.  Is the field P0019-ZIP-CD expected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e DBCS data?  Has the developer tested using the NSYMBOL(DBCS) cobo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tion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viewed Cobol manual, request additional information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t follow up for 10/7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03-18:1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asked that we provide a specific scenario, so I will send on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cord from the file 'AFS.CVIA0101.CIB0E460.GBOGAPI.NAME'  and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pybook 'AFS.CVIA0100.CIB0E460.COPY(GBCOPY)'.  The field P0019-ZIP-C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s in DBCS format. Upon receipt, I will send the program the custome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(Greg) used to convert this DBCS data to readable data using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-OF COBOL claus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03-18:12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asked that we provide a specific scenario, so I will send on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cord from the file 'AFS.CVIA0101.CIB0E460.GBOGAPI.NAME'  and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pybook 'AFS.CVIA0100.CIB0E460.COPY(GBCOPY)'.  The field P0019-ZIP-C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s in DBCS format. Upon receipt, I will send the program the custome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(Greg) used to convert this DBCS data to readable data using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-OF COBOL claus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03-18:17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Greg a quick program to display the values and here is what we shoul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e when browsing against a copybook.  The "translated" value wa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ed using FUNCTION DISPLAY-OF, the RAW area is simply a displa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f the working storage area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take a look and if we still need to have a meeting, we can se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p some time later this week or early nex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rst ZIP should display as "44414", with trailing spac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ZIP-CD    (44414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ECD6CC44444FFFFF4444444444444444444544444444444444444444444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9970340000D444140000000000000000000D0000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ZIP-CD RAW(                             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ECD6CC4DCE4030303030302020202020202020202020202020202020202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9970340916D040404010400000000000000000000000000000000000000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rst CITY should display as "CLEVELAND", with trailing spac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CITY      (CLEVELAND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CCEE4444444CDCECDCDC4444444444454444444444444444444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3938000000D33555315400000000000D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CITY   RAW( ý &lt; ý ý ý &lt;   + ý   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CCEE444DCE40404040504040404040202020202020202020202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3938000916D030C0506050C010E040000000000000000000000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cond ZIP should display as "02865", with trailing spac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ZIP-CD    (02865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ECD6CC44444FFFFF4444444444444444444544444444444444444444444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9970340000D028650000000000000000000D0000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ZIP-CD RAW(                             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ECD6CC4DCE4030303030302020202020202020202020202020202020202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9970340916D000208060500000000000000000000000000000000000000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cond CITY should display as "LINCOLNND", with trailing spac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CITY      (LINCOLNND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CCEE4444444DCDCDDDDC4444444444454444444444444444444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3938000000D39536355400000000000D0000000000000000000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0019-CITY   RAW( &lt; ý + ý | &lt; + + ý                     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FFFF6CCEE444DCE404040404040404040402020202020202020202025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7001903938000916D0C090E030F0C0E0E040000000000000000000000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8 PMRUPDATE BDC  -5655V5200  -L503/-------P2S2-11/10/03-18:52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10-0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DBCSCopybook                             62320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DBCSFile.example                         10444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8 PMRUPDATE BDC  -5655V5200  -L114/CFAFM -P2S2-11/10/03-18:52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5 PMRUPDATE BDC  -5655V5200  -L503/-------P2S2-11/10/03-18:5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Action is required: Untersing problems with fi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56394.180.000.DBCSCopy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3 PMRUPDATE BDC   -5655V5200  -L503/-------P2S2-11/10/03-18:5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Action is required: Untersing problems with fi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56394.180.000.DBCSFile.examp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5 PMRUPDATE BDC  -5655V5200  -L114/CFAFM -P2S2-11/10/03-18:54-SCG (Secondary-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3-19:03-S2D (Secondary-PF-2 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3-21:52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3-21:52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3-21:5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3-21:55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 R.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for the new set of documentation, we will queue this PM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 the FM change team to review what we have received so fa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downloaded files on TSOD2 to datasets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DBCS.COPYBOOK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DBCSFI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Queue to C/T.  FILEMN: please review the latest set of documentation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have also forwarded an email to you, customer is unable to displa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BCS characters as expect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/T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ORIARTY, MICHAEL     -5655V5200  -L136/FILEMN-P2S2-11/10/04-02:05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, the DBCS test file 'LANG.P56394.B180.DBCSFILE'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oes not look right to me - LRECL 1024 and blksize 6144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uld you please ask the customer to terse, send in binary plea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nd also state the original data set attributes (ie LRECL, BLKSIZE etc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ike (FM C/T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04-12:3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ata Set Name . . . . : AFS.CVIA0101.CIB0E460.GBOGAPI.NAM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General Data                           Current Alloca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nagement class . . : STANDTSO        Allocated cylinders : 2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torage class  . . . : BASE            Allocated extents . : 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Volume serial . . . : PMRY0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vice type . . . . : 339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ata class . . . . . : **None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rganization  . . . : PS             Current Utiliza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cord format . . . : VB              Used cylinders  . . : 2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cord length . . . : 32754           Used extents  . . . : 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lock size  . . . . : 32758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1st extent cylinders: 2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econdary cylinders : 1              Da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ata set name type  :                 Creation date . . . 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011/09/2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MS Compressible. . : NO              Referenced date . . 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011/10/0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xpiration date . . 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None***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CFAFM -P2S2-11/10/04-14:39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-------P2S2-11/10/04-14:39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A-5655V5200  -L114/-------P2S2-11/10/04-15:31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Greeting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</w:t>
      </w:r>
      <w:r>
        <w:rPr>
          <w:rFonts w:cs="Helv;Arial"/>
          <w:color w:val="000000"/>
          <w:sz w:val="16"/>
          <w:szCs w:val="16"/>
          <w:lang w:bidi="my-MM"/>
        </w:rPr>
        <w:t xml:space="preserve">It is pretty common for VB files to be corrupted when transferring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ur ftp site. Can you please TRSMAIN terse the file and then do a binar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ransfer to the ftp site? That will ensure that the data in the file 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ncorrupted in its transfer to this unix ascii ftp site and back up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ur host ebcdic system.  Thank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ruce McDonald (brucemcd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FM/CT update noted and additional attempt at transferr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he file were don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 Wait for next client update. Follow-up set for 10/10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2 PMRUPDATE BDC   -5655V5200  -L503/-------P2S2-11/10/04-17:2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10-0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DBCSFile.example.trs                      1024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2 PMRUPDATE BDC   -5655V5200  -L114/CFAFM -P2S2-11/10/04-17:24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04-17:2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-sent file in question, in terse format. Sent listing and jcl i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ext forma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6 PMRUPDATE BDC  -5655V5200  -L503/-------P2S2-11/10/04-17:2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10-0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COBOL.SOURCE                              7746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COBOL.LISTING                           209546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JCL.for.COBOLpgm                           717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6 PMRUPDATE BDC  -5655V5200  -L114/CFAFM -P2S2-11/10/04-17:29-SCG (Secondary-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3 PMRUPDATE BDC  -5655V5200  -L503/-------P2S2-11/10/04-17:2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Action is required: Untersing problems with fi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56394.180.000.COBOL.LIS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7 PMRUPDATE BDC  -5655V5200  -L503/-------P2S2-11/10/04-17:2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Action is required: Untersing problems with fi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56394.180.000.COBOL.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1 PMRUPDATE BDC  -5655V5200  -L503/-------P2S2-11/10/04-17:2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Your Action is required: Untersing problems with file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56394.180.000.JCL.for.COBOLpg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 PMRUPDATE BDC   -5655V5200  -L503/-------P2S2-11/10/04-17:2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ntersed data now available on MCEVS1-System 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2011-10-04/56394.180.000.DBCSFile.examp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tr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&gt;ONTOP.GS180.P56394.C000.DBCSFILE.EXAMP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4-18:19-S2D (Secondary-PF-2 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CFAFM -P2S2-11/10/04-20:2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-------P2S2-11/10/04-20:2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MCDONALD, BRUCE M.    -5655V5200  -L114/CFAFM -P2S2-11/10/04-21:23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ello Jame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</w:t>
      </w:r>
      <w:r>
        <w:rPr>
          <w:rFonts w:cs="Helv;Arial"/>
          <w:color w:val="000000"/>
          <w:sz w:val="16"/>
          <w:szCs w:val="16"/>
          <w:lang w:bidi="my-MM"/>
        </w:rPr>
        <w:t xml:space="preserve">Thanks for getting to tersed sample file to us. I was able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ownload and unterse it, so I think we should have what we ne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</w:t>
      </w:r>
      <w:r>
        <w:rPr>
          <w:rFonts w:cs="Helv;Arial"/>
          <w:color w:val="000000"/>
          <w:sz w:val="16"/>
          <w:szCs w:val="16"/>
          <w:lang w:bidi="my-MM"/>
        </w:rPr>
        <w:t xml:space="preserve">For the other files, I did a binary transfer, assuming the JCL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ource were FB 80, and the listing FB 133. After downloading them, they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re wrapping as if they were VB files, which never work for ftp withou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ersing first. In any case, I think it is the copybook and samp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 that we need, and that we now hav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ruce McDonald (brucemcd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 FILEMN: The sample file is now on TSOD2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C000.OCT04.DBCSFIL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nd the copybook was already there: LANG.P56394.B180.COPYBOOK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heers, Bruc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Client update noted and responded to.Test file download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 Wait for FM/CT feedback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5-17:16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quested dataset attributes for testfile, receive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nformation from Jim R. and passed it along to the C/T.  Also receive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mail from C/T, progress is being made on this issu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further updates from C/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CARLAND, SUE          -5655V5200  -L136/-------P2S2-11/10/06-07:0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CARLAND, SUE          -5655V5200  -L136/-------P2S2-11/10/06-07:0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've confirmed that using the COBOL compiler option NSYMBOL(DBCS) wil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generate a template where the fields declared with the N picture wil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e defined in the tempate with a Type of G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've also confirmed that File Manager is not displaying these field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orrectly and we are investigating this problem furthe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....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ORIARTY, MICHAEL     -5655V5200  -L136/FILEMN-P2S2-11/10/06-07:26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, see Sue's update abov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will accept an APAR on this but need further information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 What codepage is being used to display the data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 would the customer accept a fixtest when we have a solution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</w:t>
      </w:r>
      <w:r>
        <w:rPr>
          <w:rFonts w:cs="Helv;Arial"/>
          <w:color w:val="000000"/>
          <w:sz w:val="16"/>
          <w:szCs w:val="16"/>
          <w:lang w:bidi="my-MM"/>
        </w:rPr>
        <w:t xml:space="preserve">this problem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s, Mike (FM C/T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6-20:29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viewed C/T update, leave on queu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follow up on codepag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7-02:14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02:14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02:1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10/06 at 20:15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  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02:1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10/07-02:15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will be raising an APAR for this issue, but first the change tea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ould like some additional information, please see below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1. Please provide the Terminal Type being used for the termina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ing the data.  This can be found in ISPF option 0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. Please provide the Host code-page for the terminal being used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splay the data.  This can be found by selecting 'Communication' 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upper left of your host session, then select 'Configure', the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'Session Parameters'.  On the 'Session Parameters' window, you will se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'Host Code-Page'.  Please provide what has been selected for th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aramete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3. The FM change team would also like to know if you would b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ble to apply and test a fixtest for this issue when it becom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vailable. Please let us know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and 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quest additional information, set follow up for 10/1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feedback, then open APA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4J/-------P2S2-11/10/07-13:01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4J/-------P2S2-11/10/07-13:0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Den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1-The terminal type is 3278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2-We do not have the 'Configure' option in the 'Communication' pul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own.  I checked with another systems programmer and was told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veloper uses host-code-page 1140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3-Yes we can apply a test PTF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Jim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14/CFAFM -P2S2-11/10/07-13:01--CE (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8             -5655V5200  -L114/CFAFM -P2S2-11/10/07-13:0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15:11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SYSTEM GENERATED TEXT--           -POCID=BDC -------11/10/07-15:11--S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When APAR - PM49616 is closed, a follow up call will be created 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queue CFAFM,114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7-15:14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15:14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07-15:1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07-15:17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 for the information.  We have raised APAR PM49616, and will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queue this PMR to the change team for fixtest details when they becom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vailabl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acknowledge customer update, raised APAR, queue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/T. FILEMN: APAR PM49616 raised, customer terminal type is 3278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ing codepage 1140, customer will accept a fixtes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fixtest details from C/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36/FILEMN-P2S2-11/10/12-21:36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ceived email from C/T, queue to CFAFM,114 for follow up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request resend of fil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2-21:5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10/12 at 15:55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imrice@us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2-21:55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2-21:5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2-21:5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10/12-21:55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 H. and Jim R.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change team would like the files listed below, but they ar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nreadable as sent on 10/4/11.  Please resend the files according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FTP instructions, let us know if you have any questions.  Also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have provided instructions for sending PDS(E) members, in case i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pplies her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56394.180.000.COBOL.SOURC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56394.180.000.COBOL.LIST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hen sending a member of a PDS(E), it will need to be converted into 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ormat so that it can be transmitted.  Prior to tersing the member, u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is syntax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XMIT X.Y DS('data.set(member)') OUTDSN(xmitname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X.Y is a required placeholder for system.userid (but is ignored)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may be coded as-is (the letter X then a dot then the letter Y).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member name is optional. If omitted, the entire PDS(E) is used a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input.  This will convert your PDS(E) into a format that ca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be transmitted.  You can then terse your OUTDSN data set.  Pleas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follow the naming convention when sending via FTP (described on th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FTP instruction site provided earlier in this PMR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quest resend of files, sent email to Jim Harkins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Jim Rice, set follow up for 10/17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fil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7 PMRUPDATE BDC  -5655V5200  -L503/-------P2S2-11/10/12-21:5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012-235508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6 PMRUPDATE BDC   -5655V5200  -L503/-------P2S2-11/10/13-14:10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jimrice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013-160632-James_Ric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US025734              -5655V5200  -EHONEGB    -P2S2-11/10/13-14:3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sent 56394.180.000.COBOL.SOURCE.txt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56394.180.000.COBOL.LISTING.txt as Text files. They are not tersed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or binar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0 PMRUPDATE BDC  -5655V5200  -L503/-------P2S2-11/10/13-14:37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aterial received from FTP Server and stored in ECuRep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irectory: /ecurep/pmr/5/6/56394,180,000/2011-10-1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COBOL.LISTING.txt                       209547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: 56394.180.000.COBOL.SOURCE.txt                        209547 byte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0 PMRUPDATE BDC  -5655V5200  -L114/CFAFM -P2S2-11/10/13-14:37--CG (Call gener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3-17:45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3-17:4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3-17:46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3-17:46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files sent are unreadable, requested resend, receive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ext files in email, transferred to TSOD2 in datasets -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COBOL.LIS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LANG.P56394.B180.COBOL.SR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Queue to C/T. FILEMN: requested files now readable in datasets liste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bov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/T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DALAIS, TYRONE        -5655V5200  -L914/-------P2S2-11/10/14-07:11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DALAIS, TYRONE        -5655V5200  -L914/-------P2S2-11/10/14-07:11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ther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sage National or UNICODE is not currently supported by File Manage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ase product. UNICODE support is non-trivial when converting to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rom EBCDIC, and when performing find/change. My understanding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ading this PMR is that Usage National support is being request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is would require an enhancement to the product and I would sugges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aising a FITS to address this requiremen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yrone Dala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M Lead Architec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MORIARTY, MICHAEL     -5655V5200  -L136/FILEMN-P2S2-11/10/14-07:28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ello Denise, please see the above from Tyrone (Lead Architect)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ile Manager does not support display of PIC N  (NSYMBOL(NATIONAL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PAR PM49616 will close PRS (Permanent Restriction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Mike (FM C/T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4J/-------P2S2-11/10/14-13:1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4J/-------P2S2-11/10/14-13:17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lectronic submission by customer via SR tool, version 2.2.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Preferred contact method: IBM Service Request (SR) notific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Customer contact full name: James Harki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Telephone: 484-875-149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 xml:space="preserve">*** Email: 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dditional comment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 thought we were talking about NSYMBOL(DBCS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Business impact ( BusImpact 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14/CFAFM -P2S2-11/10/14-13:17-SCE (Secondary-Problem create/reop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TIVOLI 19             -5655V5200  -L114/CFAFM -P2S2-11/10/14-13:17-SAT (Secondary-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4-15:01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4-15:01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4-15:03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acknowledge development and customer updates, queue t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velopment.  FILEMN: please see customer feedback above and advis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ank you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;an: wait for development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4-15:52-S2D (Secondary-PF-2 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CARLAND, SUE          -5655V5200  -L136/-------P2S2-11/10/17-06:45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+CARLAND, SUE          -5655V5200  -L136/-------P2S2-11/10/17-06:45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example you have provided has the compiler op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NATIONAL)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option specifies that N type data will contain national data a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pposed to DBCS data which requires the compiler option NSYMBOL(DBCS)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n respect to NYSMBOL, DBCS here is referring to two byte unicod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presenta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(UTF-16) rather than a double-byte charActer set such as Katakana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urther when the N data fields are displayed using the DISPLAY-OF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function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e function is performing unicode conversion to the cobol codepag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his is documented in the DISPLAY-OF intrinsic function descrip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hile File Manager supports DBCS data which must be displayed on 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Katakana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erminal and is enclosed in SI/SO characters for display purposes i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oes not currently support NSYMBOL(DBCS) or NSYMBOL(NATIONAL) as th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UNICODE data, rather than Katakana DBCS characters. The clash of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ronym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is unfortunate where the meaning can be easily misconstru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..........Su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ARLAND, SUE          -5655V5200  -L136/FILEMN-P2S2-11/10/17-06:45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17-15:39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7-15:39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7-15:43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10/17 at 09:43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 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imrice@us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9 PMRUPDATE BDC   -5655V5200  -L503/-------P2S2-11/10/17-15:4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017-174355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17-15:44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10/17-15:44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see the update above from the change team.  Let us know if you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ave further question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notify customer of C/T update, set follow up for 10/20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8 PMRUPDATE BDC  -5655V5200  -L503/-------P2S2-11/10/17-17:14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jimrice@us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017-191406-James_Ric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4S2-11/10/20-20:4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20-20:4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20-20:4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0/20-20:48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received email from Jim R., he is following up with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ustomer to see if they would like a FITS opened, set follow up fo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10/26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check with Jim R. next week if we have not hear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nything before the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27-22:58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10/27 at 16:58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imrice@us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4S2-11/10/27-22:5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27-22:5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0/27-22:5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A-5655V5200  -L114/-------P2S2-11/10/27-22:58--CR (Call reque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99  SG/9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let us know how you would like to proceed with this PMR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inquire how to proceed, set follow up for 10/31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wait for customer update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6 PMRUPDATE BDC  -5655V5200  -L503/-------P2S2-11/10/27-22:5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028-005836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1/01-02:57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4S2-11/11/01-02:58--CT (Contac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1/01-02:58--AL (Al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1/01-02:5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 Email Sent on 2011/10/31 at 20:59 Local Time 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ubject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PMR 56394,180,000         -nosec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To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harkins@afsvision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techsupport@ecurep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       </w:t>
      </w:r>
      <w:r>
        <w:rPr>
          <w:rFonts w:cs="Helv;Arial"/>
          <w:color w:val="000000"/>
          <w:sz w:val="16"/>
          <w:szCs w:val="16"/>
          <w:lang w:bidi="my-MM"/>
        </w:rPr>
        <w:t xml:space="preserve">jimrice@us.ibm.co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CDDR1 PMRUPDATE BDC   -5655V5200  -L503/-------P2S2-11/11/01-02:59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ECuRep Mail Gateway - mail from support (techsupport@ecurep.ibm.com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/ecurep/pmr/5/6/56394,180,000/mail20111101-035901-tech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-------P2S2-11/11/01-03:00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Hi Jim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We contacted Jim Rice, who suggested this PMR be closed.  We will go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head and close this PMR.  If you have further questions or concern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on this issue, this PMR can be reopened within 28 days of closur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lease let us know if we can be of any assistance, thank you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Regards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enise Hubb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D Tools Tech Support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======================================================================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Taken: contacted Jim R, suggested PMR be closed, close PM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Action Plan: PMR close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Problem: when viewing a dataset with a copybook, data field show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data type as AN instead of DB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Solution: File Manager does not currently support NSYMBOL(DBCS) or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NSYMBOL(NATIONAL) as this is UNICODE data, rather than Katakana DBC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  <w:r>
        <w:rPr>
          <w:rFonts w:cs="Helv;Arial"/>
          <w:color w:val="000000"/>
          <w:sz w:val="16"/>
          <w:szCs w:val="16"/>
          <w:lang w:bidi="my-MM"/>
        </w:rPr>
        <w:t xml:space="preserve">characters. Fits can be opened if desir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1/01-03:00--CC (Call comple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=HUBBS, DENISE P.      -5655V5200  -L114/CFAFM -P2S2-11/11/01-03:00--AT (AddT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S5&gt; SERVICE GIVEN= 19  SG/19/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-SYSTEM GENERATED TEXT--5655V5200  -POCID=BDC -------11/11/09-02:40--S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APAR PM49616 which was subscribed to by HUBBS, DENISE P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has now been clos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 </w:t>
      </w:r>
      <w:r>
        <w:rPr>
          <w:rFonts w:cs="Helv;Arial"/>
          <w:color w:val="000000"/>
          <w:sz w:val="16"/>
          <w:szCs w:val="16"/>
          <w:lang w:bidi="my-MM"/>
        </w:rPr>
        <w:t xml:space="preserve">No FUP was generated because the PMR is closed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Helv;Arial" w:cs="Helv;Arial"/>
          <w:color w:val="000000"/>
          <w:sz w:val="16"/>
          <w:szCs w:val="16"/>
          <w:lang w:bidi="my-MM"/>
        </w:rPr>
      </w:pPr>
      <w:r>
        <w:rPr>
          <w:rFonts w:eastAsia="Helv;Arial" w:cs="Helv;Arial"/>
          <w:color w:val="000000"/>
          <w:sz w:val="16"/>
          <w:szCs w:val="16"/>
          <w:lang w:bidi="my-MM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End of Tex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erver=W3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Terms of 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tart of left navi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WWQ&amp;A sea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Guided search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Display Doc / PMR #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All my ques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My dept. ques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My "Me Too" PMR'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ubmit a product usage ques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ubmit PMR for custom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User profi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WWQA Feedba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News / Stat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Acronym look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Other technical lin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Customer Wa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Product Wa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LogOf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Other WWQ&amp;A Ser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Related link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w3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Techdo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Retain on the we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  <w:t>Site Secured by IBM Intranet Passwo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p>
      <w:pPr>
        <w:pStyle w:val="Normal"/>
        <w:rPr>
          <w:rFonts w:cs="Helv;Arial"/>
          <w:color w:val="000000"/>
          <w:sz w:val="16"/>
          <w:szCs w:val="16"/>
          <w:lang w:bidi="my-MM"/>
        </w:rPr>
      </w:pPr>
      <w:r>
        <w:rPr>
          <w:rFonts w:cs="Helv;Arial"/>
          <w:color w:val="000000"/>
          <w:sz w:val="16"/>
          <w:szCs w:val="16"/>
          <w:lang w:bidi="my-M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9:00Z</dcterms:created>
  <dc:creator>jimrice</dc:creator>
  <dc:description/>
  <cp:keywords/>
  <dc:language>en-US</dc:language>
  <cp:lastModifiedBy>jimrice</cp:lastModifiedBy>
  <dcterms:modified xsi:type="dcterms:W3CDTF">2012-02-28T18:10:00Z</dcterms:modified>
  <cp:revision>1</cp:revision>
  <dc:subject/>
  <dc:title>PMR 56394 180 000</dc:title>
</cp:coreProperties>
</file>