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An important feature of LPEX is missing in the COBOL editor: The Start Flagging changed line is not available. We're using this functionality to automatically mark the first 6 columns of the COBOL program.</w:t>
        <w:br/>
        <w:t>We would need this functionality in the COBOL editor also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"COBOL marking" the  first 6 columns is important to indicate (and return) the changes made ​​at some point.</w:t>
      </w:r>
    </w:p>
    <w:p>
      <w:pPr>
        <w:pStyle w:val="Normal"/>
        <w:rPr/>
      </w:pPr>
      <w:r>
        <w:rPr>
          <w:i/>
          <w:lang w:val="en-US"/>
        </w:rPr>
        <w:t>In the example below, we find in the line 904 why the program has been commented out, and by whom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443990</wp:posOffset>
                </wp:positionV>
                <wp:extent cx="457200" cy="685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113.7pt;width:35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7945" cy="352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585470</wp:posOffset>
                </wp:positionV>
                <wp:extent cx="4572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46.1pt;width:35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9850" cy="3502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e set it in the editor autotagging LPEX, in the "automatic comment" preferences (see document " How to start flagging in COBOL.doc").</w:t>
      </w:r>
    </w:p>
    <w:p>
      <w:pPr>
        <w:pStyle w:val="Normal"/>
        <w:rPr/>
      </w:pPr>
      <w:r>
        <w:rPr>
          <w:i/>
          <w:lang w:val="en-US"/>
        </w:rPr>
        <w:t>For the trigger, just click on "start marking changed lines" to choose and mark the first 6 characters.</w:t>
      </w:r>
    </w:p>
    <w:p>
      <w:pPr>
        <w:pStyle w:val="Normal"/>
        <w:rPr/>
      </w:pPr>
      <w:r>
        <w:rPr/>
        <w:drawing>
          <wp:inline distT="0" distB="0" distL="0" distR="0">
            <wp:extent cx="3952240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2771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Then, each line is modified automatically generating a mark in its first 6 character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Before Change :</w:t>
      </w:r>
    </w:p>
    <w:p>
      <w:pPr>
        <w:pStyle w:val="Normal"/>
        <w:rPr/>
      </w:pPr>
      <w:r>
        <w:rPr/>
        <w:drawing>
          <wp:inline distT="0" distB="0" distL="0" distR="0">
            <wp:extent cx="5756910" cy="317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fter Change :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457200" cy="34290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.55pt;width:35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457200" cy="342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.55pt;width:35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342900" cy="228600"/>
                <wp:effectExtent l="24130" t="57150" r="19685" b="584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81pt;margin-top:2.75pt;width:26.95pt;height:17.95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56910" cy="2444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We need to have this cool feature available in COBOL edito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ank you for your help.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39:00Z</dcterms:created>
  <dc:creator>ROBIN OLIVIER</dc:creator>
  <dc:description/>
  <dc:language>en-US</dc:language>
  <cp:lastModifiedBy>Mickaël TRAVERS</cp:lastModifiedBy>
  <dcterms:modified xsi:type="dcterms:W3CDTF">2012-07-05T13:39:00Z</dcterms:modified>
  <cp:revision>2</cp:revision>
  <dc:subject/>
  <dc:title>Le « marquage COBOL » des 6 premières colonnes est important pour indiquer (et retrouver) les modifications faites à un moment</dc:title>
</cp:coreProperties>
</file>